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migaNCP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come to the [3mAmigaNCP[0m package, the AmigaOS implement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ion's NCP network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a [3mlimited demonstration copy[0m of the AmigaNCP package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 test it for up to 30 days.  If you like it, fill in the order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end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&amp;B Computersyste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/o Michael Balz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inchenbachstrae 12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42281 Wupper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who does this job for a living with his wife, four kids and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migaNCP driver library, the AmigaNCP File Server, the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System, the AmigaNCP Documentation and all associated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right (C) 1994 Oliver Wagner,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Psion[0m, the Psion Logo, [1mPsion Series 3[0m, [1m3-Link[0m, [1mPsion HC[0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Psion MC[0m, [1mSSD[0m and [1mSolid State Disk[0m are registered Trademark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ion PL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Amiga[0m, the Amiga logo and [1mAmigaDOS[0m are registered Trademark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uthor wishes to thank the following people for their help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 develop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3mDavid Wood of Psion Ltd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o provided the necessary information about the NCP protoco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elped with beta testing the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3mJeremy "Jezar" Wakefield of Psion Ltd.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o helped to track down several hidden and esoteric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3mMichael Balz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Who crossread and corrected this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3mSandro Paolini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his overall help on AmigaNCP development and t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ion's fine palmtop computer series, namely the [1mS3[0m and [1mS3a[0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ain an even finer operating system, whose neat features cover a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ledged peer-to-peer networking software using a protocol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3mNCP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NCP, you can link together two Psion computers or a Psion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fferent, perhaps stationary machine and happily exchange data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half.  NCP services include, but are not limited to, accessin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the remote machines as if they were on yours, in both dir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nking your palmtop to your stationary machine is generally qui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od idea.  Doing so via the NCP protocol requires your statio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chine to have an implemention of this protocol.  There have only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lementations for MS-DOS clones (the [1mMCLINK.EXE[0m shell), for Ap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cIntosh and for Acorn Archimedes - until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 features a full NCP implementation including a remot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ver to access Amiga files from your Psion and a file system to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ion files from your Amiga.  The package also offers an API to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stom applications to directly access network services at the 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ts of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 actually consists of several different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ain part is the [1mncp.library[0m.  It contains the basic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vices for exchanging data between two machines via a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nection.  The protocol provides up to 8 data channels,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ither passive (awaiting a connection from a client process) or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ttempting to connect to a server process).  One of the channel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erved for the network supervisor application [3mLINK[0m. 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ality also has been integrated into [1mncp.library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sides network I/O functions, the library also provides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tility functions to deal with Psion text format and the Intel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1mAmigaNCP-FileServer[0m is an application built on to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cp.library[0m.  It provides a means of accessing AmigaDOS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remote Psion computer via the [1mREM::[0m file system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s you to access Amiga files just as if they were local P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s.  With the Psion S3a, it allows you to use the [1mBackup[0m op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ckup vital data files on your Amiga's hard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1mAmigaNCP-FileSystem[0m uses the [1mncp.library[0m to connec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server running on your Psion in order to provide access to P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s from the AmigaDOS environment.  It provides a new AmigaDOS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med [1mNCP:[0m which offers access to all available Psion device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ion devices will be mounted as subdirectories in the [1mNCP:[0m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1mAmigaNCP-Monitor[0m monitors the activity of the NCP superviso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s detailed statistics about all channels.  This is an invalu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id for debugging NCP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1mS3PrintServer[0m allows you to print from your S3 or S3a direct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printer connected to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1mS3Run[0m program remotely launches programs or applications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using AmigaNCP you'll ne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1. any Amiga equipped with OS 2.04 or better and a free serial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2. the IBM-PC version of the 3-Link serial c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3. and a Psion S3 or S3a (or any other model featuring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ink)(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upport Amiga systems without a hard disk, the AmigaNCP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s been organized to be ready-to-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rd disk installation of AmigaNCP is best done using the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ller script.  The script will (by default) copy [1mncp.library[0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LIBS:[0m, put the language catalogs into [1mLOCALE:Catalogs/[0m and creat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migaNCP[0m drawer on your work partition.  The drawer will conta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twork services, documentation and the NCP tools.  There'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itional option for installing the [1mncp.library[0m developer mater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nstalling the package for the first time, the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cedure will ask you about the Psion model you're going to 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.  The serial line speed will be set to the model's maximum (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600 baud for the S3 or HC and 19200 baud for S3a or M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figuring [1mncp.libra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default serial configuration is to use the [1mserial.device[0m, unit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9600 baud(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overwrite these default parameters by setting or chang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vironment variable [3mNCP.config[0m.  The environment variab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by the [1mncp.library[0m each time a serial connection ha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stabl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arameter parsing is done just like in a shell command line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late is [1mD=DEVICE/K, U=UNIT/K/N, B=BAUD/K/N, NOREQ/S[0m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s are optional, those not given will retain their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example:  To make AmigaNCP use [1mduart.device[0m, unit 1 at 19200 b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ave to set [1mENV:NCP.config[0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DEVICE=duart.device UNIT=1 BAUD=19200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installation script will create both [1mENV:NCP.config[0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ENVARC:NCP.config[0m with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DEVICE=serial.device UNIT=0 BAUD=9600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1mDEVICE=serial.device UNIT=0 BAUD=19200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pending on your choice of Psion model.  Please note, that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ually use [3many[0m baud rate supported by the serial port in ques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and of course supported by the other side's serial interface as we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et the [1mNOREQ[0m switch, the library will not display any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you have to configure the remote site as well.  On the P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3 or S3a this consists of turning on NCP via the [1mRemote Link[0m menu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ystem screen.  The baud rate must of course be set to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lue as used in [1mENV:NCP.config[0m, or to 9600 if no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rting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don't start [1mncp.library[0m directly.  Instead you start one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AmigaNCP applications, which in turn will open the libra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y to establish their connections to the remote NCP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ibrary automatically terminates a connection about 10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the last application has closed its network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the underlying serial device is free to be used by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lication as long as no NCP connection is active and no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tempt is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1mncp.library[0m will put up error requesters if the network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eaks (and the [1mNOREQ[0m switch hasn't been set, see above)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llowing table shows possible error cond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an't open serial devic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device specified in [1mENV:NCP.config[0m could not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ither the device does not exist (perhaps just becau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isspelled the device name) or it is in use by another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Timeout waiting for respons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serial device opened ok but the other side is not 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o our handshake packet.  Most likey there is no Psion conne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r it has it's [1mRemote Link[0m turned off.  This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stantly show up if the AmigaNCP file system is running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rial link broke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ata not acknowledge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last data packet has not been acknowledged.  This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enotes an NCP connection which has been interrupted dur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rans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onnection droppe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remote side dropped the 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rgument erro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ad LLMAC request arguments.  You normally should not se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rror, it denotes an internal failure in the [1mncp.library[0m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evel I/O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ot connecte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re is no LLMAC connection.  You normally should not se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rror, it denotes an internal failure in the [1mncp.library[0m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level I/O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 Footnotes 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1)  In fact of course [3many[0m NCP implementation does. 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 to connect to an NCP server running on an IBM PC or Apple Ma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even to another AmigaNCP running on a different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2)  All other serial flags are fixed to 8N1, highspeed mode and 7-w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TS/CTS handshake since this is required by the NCP protoc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 File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roducing the File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3mAmigaNCP File Server[0m is an NCP application which provides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miga files from the remote machine.  On startup it creat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ssive NCP channel awaiting a connection from a remote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the S3 and S3a, the remote file system is built into the ROM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omatically attempts to connect to the remote file server when an 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nection is made, and presents a new filesystem node named [1mREM::[0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in turn contains all the Amiga devices.  You can navigate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miga devices via the system screen or directly access a fil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ull path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sion's file system was designed to be device independant, so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no restrictions concerning the length of file names or exten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mplete Amiga device, directory and file names are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erved.  However, directories are separated in the standard P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ner via the [1m\[0m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example:  To access the Amiga file [1mHD1:Test/Test.txt[0m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ion, use the file name [1mREM::HD1:\\TEST\\TEST.TXT[0m.  To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YS:S/Startup-Sequence[0m, use [1mREM::\\SYS:\\STARTUP-SEQUENCE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asked for a device list, the AmigaNCP File Server will outpu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l file system devices(1).  However, you may in fact access [3man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DOS device, even volumes and assigned names, from the remote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using the direct path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example:  To access the Amiga's parallel port from the remote si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use the path [1mREM::PAR:\\[0m.  This is quite useful for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int-to-file capabilities of some of the Psion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acter conversio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ce the Psion's operating system uses a different character cod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n the Amiga does, you normally can't easily exchange ASCII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ween the two machines.  The AmigaNCP File Server however provid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cial conversion mode which allows to convert files on the f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you add the special extension [1m.CV[0m to any remote file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characters read from or written to that 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3mautomatically[0m be converted by AmigaNCP.  The conversion is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parent to your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example:  To edit the Amiga text file [1mHD1:Test/Test.TXT[0m on the S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utomatic character conversion, use the virtual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REM::HD1:\\TEST\\TEST.TXT.CV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character conversion mode should be used [3monly[0m for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s.  The S3 and S3a [1mWord[0m file format for example contains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a which will be gracefully mangled if accessed in conversio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Server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migaNCP File Server may be started either from the shell o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bench.  To terminate the server, just start it again, it will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a requester showing you the number of files in use and ask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ther you really want to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le Server accepts several options to modify the way it ope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you have to set up [1mncp.library[0m first (See Using AmigaNCP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s may be given on the command line (shell) or using tool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tries (Workbench).  You may use project icons to start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ver in order to have different configurations at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ption template is [1mIBM=CHARSETCONV/S, SHOWICONS=SHOWINFO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DEEMPTYDRIVES/S, BUFFER=BUFFERSIZE[0m.  You may enter [1m?[0m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itional help at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harSetConv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the remote file system requests a directory scan, the file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ines each file to determine whether it is a text file or not(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xt files are then returned both with their normal name an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gic extension [1m.CV[0m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howInfo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[1m*.info[0m and [1m.backdrop[0m files during a directory scan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rmally shouldn't set this option, the Psion has no use for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s and directory scans are much faster withou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ease note that the Psion's [1mDelete Whole Directory[0m func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work correctly on Amiga directories if [1mShowInfo[0m has been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HideEmptyDriv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on a device list query, don't return drives which currently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ain a medium.  This option is intended mainly to overcom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noying quirk in the S3 and S3a system screen which resets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vice to [1mLOC::\\M\\[0m each time a device reports [1mE_NOT_READY[0m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rmally always happens when getting to [1mREM::DF0:[0m with no dis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, although these devices are not [3mvisible[0m in the device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may as usual be [3maccessed[0m by manually entering the devic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BufferSiz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 the size of the filehandle buffers used by the File Server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 defaults to 4096 Bytes and normally doesn't ne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d(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 Footnotes 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1)  Tech info:  Any device which responds positive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ION_IS_FILESYSTEM is considered to be a real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2)  Tech info:  This is done by reading the first 512 Byt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anning them for non-printable characters.  Files with the [1m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tection bit set are always assumed to be tex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3)  This option has no effect on AmigaOS below version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roducing the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3mAmigaNCP File System[0m is an NCP application which provides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AmigaDOS environment to files on the remote machine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eates a new AmigaDOS device named [1mNCP:[0m, which in turn contain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ote devices as sub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miga directory [1mNCP:A[0m refers to the device [1mA:[0m on th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de, [1mNCP:M[0m refers to [1mM:[0m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ant to access any file on the remote device, just add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th name.  To access the file [1mA:\\WRD\\SECRET.WRD[0m, jus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 file name [1mNCP:A/WRD/SECRET.WRD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ccess the new device from any Amiga application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bench and your favourite directory tool, as if they wer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startup, the AmigaNCP File System immediately attempts to conn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le Server on the remote machine.  If no connection can be ma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le System will refuse to start.  You may attempt to quit i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 time by starting it again, however, due to AmigaDOS constraint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refuse to quit if there are any files or locks still in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acter Conversio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migaNCP File System also features the character conversio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enable this option, all remote devices will be mirror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ONV_&lt;devname&gt;[0m, and all characters read from or written to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in these subdirectories will automatically be conv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:  To access [1mA:\\WRD\\SECRET.TXT[0m with character con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 the file name [1mNCP:CONV_A/WRD/SECRET.TXT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ranslation is fully transparent; you may, for example, u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vourite text editor to load a text file from the Psion, edit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ve it again.  Upon reading, it will be converted to the Amiga I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acter set, upon writing, it will be converted back to the IBM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d by the P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System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le System accepts several options to modify the way it ope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you have to set up [1mncp.library[0m first (See Using AmigaNCP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on shell startup, options are specified on the command lin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late is [1mVOL=VOLUMENAME/K, DEV=DEVICENAME/K, SR=SHAREDREAD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BM=CHARSETCONV/S, HED=HIDEEMPTYDRIVES/S, DWMS=DONTWARNMISSINGSERVER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R=AUTOREREAD/S: [0m.  You may enter [1m?[0m to get additional help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started from Workbench, the File System application will rea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 and parse the tooltypes for the same option keywords.  You may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ject icons for starting the File System in order to hav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figurations at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VolumeNam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options allows you to set the volume node name of the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faults to [1mAmigaNCP-Remote[0m.  This is the name the Workbench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low the disk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eviceNam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ifies the device name of the File System.  Defaults to [1mNCP: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haredRea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historical reasons, there is no real [3mread only[0m mod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DOS.  The access mode [1mMODE_OLDFILE[0m can be used for read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riting an existing file from multiple accessors.  So an Amig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stem cannot predict whether a file opened with [1mMODE_OLDFILE[0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o be written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sion filing system however limits multiple file access to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as compatible as possible with existing Amiga application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 File System by default translates [1mMODE_OLDFILE[0m to exclu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/write access on the P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may cause problems if a file is already opened for read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sion side, perhaps because you have a Psion application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accesses this file.  Even a read only access from the Amiga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fail because it translates to a read/write access on the P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order to overcome this AmigaDOS quirk, the AmigaNCP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vides this option to translate [1mMODE_OLDFILE[0m to a shared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cess on the Psion side.  Every write attempt on such a 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 in a [1mERROR_WRITE_PROTECTED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harSetConv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ivate character conversion mode.  All Psion devices are mirror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ONV_&lt;devname[0m and read/write accesses to files within these draw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silently transl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file handles opened in character conversion mode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ort [1mACTION_SEEK[0m.  This may cause problems with some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HideEmptyDriv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reate subdirectories for Psion devices which don't conta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di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DontWarnMissingServ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le Server should normally be started first, because the P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NK application attempts to contact it as soon as the connection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established, and it will not try again if no connection c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fore, the File System will warn you with a requester if it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ect the AmigaNCP File Server when it is started.  Setting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ructs the File System not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utoReRea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default, the File System reads the remote device list only onc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ime it is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should normally be no problem, unless you use [1mHideEmptyDriv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replace SSD cartridges while a connection 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use [1mDiskChange NCP:[0m at any time to manually forc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stem to read the device list again.  Or you can set [1mAutoReRead[0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causes the File System to read the device list from the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de upon every access, which of course will slow accesses down a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lementation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migaNCP File System supports the following AmigaDOS packet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IS_FILE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FL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DISK_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COPY_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COPY_DIR_F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LOCATE_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FREE_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EXAMINE_F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EXAMINE_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EXAMINE_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CURRENT_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SAME_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CREATE_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PARENT_F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DELETE_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RENAME_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FIND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FIND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FIND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INHI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S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SET_PRO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* ACTION_SET_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ther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migaNCP package contains a few more programs which are mean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dvanced user.  Since they are also good examples for how to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1mncp.library[0m, the source code for most of these utilitie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und in the [1mDeveloper/Source/[0m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-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3mAmigaNCP-Monitor[0m is a utility for monitoring the current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ivity.  It displays an overview over the eight avaible NCP channe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ir users, current connection states and the amount of data tha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transfe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3mAmigaNCP-Monitor[0m may be started either from the shell o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kbench.  There are no additional parameters.  The window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be saved as a tooltyp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nitor opens a single window on the workbench screen. 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t displays the states of the eight network channels, the bottom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s overall statistics and whether NCP is currently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ThisProc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etwork name of the Amiga process using the channel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rst channel is always allocated by the [1mLINK[0m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RemoteP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name of the remote process.  This may be empty, mea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is currently not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[1mUnknClnt[0m identifies a passive channel connected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nknown cl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or the first channel, this may be either [1mARemLink[0m, den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at the current connection has been initiated by the remote lin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r [1mPRemLink[0m, if the current connection was opened on behalf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[1mncp.library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tatu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flag array denotes various internal sta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1mncp.library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Bytes Sent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ow many bytes have been sent through this channe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Bytes Receive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How many bytes have been received through this channe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Online sinc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time on which [1mncp.library[0m was started first.  The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ime is used by the NCP protocol to determine whether a bro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onnection can be reestablished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Remote NCP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remote NCP's startup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Vers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remote NCP's version.  This is generally [1m2[0m for AmigaNC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Psion S3 and [1m3[0m for the S3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Connected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will be displayed whenever there is an active connec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y remote NC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3Print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3mS3PrintServer[0m is a small utility which allows you to prin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Psion directly to a printer connected to the Amiga.  It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ion's capability to print to a serial printer, and simply passe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a from the serial port directly to the printer device via raw wr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ave to turn off the [1mRemote Link[0m on the Psion side and term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 NCP application running on the Amiga side before star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3PrintServer.  [3mIf you forget to turn off the Remote Link, junk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printed due to misinterpreted NCP packets!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ust also set your Psion's printer configuration to s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inting, with the same baud rate used for NCP connections, turn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Xon/Xoff[0m and turn on [1mRTS/CTS[0m and [1mDSR/DTR[0m handshaking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3PrintServer itself reads the serial configuration from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ENV:NCP.config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3PrintServer uses the raw write capabiliti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printer.device[0m and therefore ignores any printer driver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ever, it respects your choice on which device to print, and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ows printing via network printer services, e.g.  [1mEnvoy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inting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fore, you [3mmust[0m select the correct [1mWDR[0m printer drive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sion.  This can be done in the [1mPrinter Setup[0m dialo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Word[0m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ing done all this, you can print from your Psion applications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selecting the [1mPrint...[0m menu, just as if the printer was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ly to the P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3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3mS3Run[0m utility uses the [1mLINK[0m application's capability to la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process on the remote side.  It's a shell only program which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or two parameters: [1mS3Run filename commandlin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st argument denotes the file name of the remote program to ru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xample [1mTEST.IMG[0m.  Due to NCP restrictions, this may only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 on the Psion's top level directory or 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econd argument may contain the command line to be pass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eated process.  This argument may be omitted, in which case no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ne will be pa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y use [1m\\xx[0m escaping to insert the hexadecimal code [1mxx[0m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mmand line.  See `the Psion SIBO SDK Manual' for mor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S3 command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cp.library[0m 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art of the AmigaNCP documentation describes the use of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vices within custom applications.  It assumes a broad knowled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ming Amiga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 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sion NCP network protocol consists of four lay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erial Lay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simple asynchronous serial 8/N/1 connection.  This is in f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hardware serial connection built into the 3-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Packet Lay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 packet protocol providing checksums and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retransmissions.  It is called [1mLLMAC[0m and somewhat bas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NP type protoc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CP Lay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CP provides up to eight independant data streams between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nd remote processes.  Under the Psion OS, a process may us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ne NCP channel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pplication Lay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pplications built on top of the NCP data stream servic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cludes the remote file system and remote file server. 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also a supervisory application called [3mLINK[0m which contro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erver se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more detailed description of NCP usage from the Psion sid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und in the `Psion SIBO SDK Manual, I/O Devices Referenc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the Amiga side, the serial layer is provided through any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EC serial device, normally this will be the internal por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serial.device[0m.  The packet and NCP layers have been buil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1mncp.library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sides these basic layers, also the supervisory [3mLINK[0m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ides in the [1mncp.library[0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network services are accessible via function call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cp.library[0m.  In order to use these functions, you have t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1mncp.library[0m fir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#include &lt;libraries/ncp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ruct Library *NCPBa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Base = OpenLibrary( "ncp.library", NCP_VERSION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f( !NCPBas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ail_app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re using SAS/C 6.50 or above, you may want to use th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brary [1mncp.lib[0m provided in the development toolkit.  It contai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structor/destructor pair that automatically opens/clo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cp.library[0m upon startup/termination of your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re not using C, you'll have to build your own language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lue definitions.  A function descrip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[1mDeveloper/FD/ncp_lib.fd[0m) has been included.  The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ming interface doesn't use any fancy data structures, 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have no problems with other programming langu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CP network services are based on [3mchannels[0m.  A channel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nection between a local and a remote processes.  In the Psion EP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vironment, a channel is bound to a single process and bears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at process.  AmigaNCP allows you to specify arbitrary nam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channels, along with having multiple channels within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lication, if you wish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channel may be opened in either [3mactive[0m or [3mpassive[0m mode.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ive channel attempts to connect to a remote process with a give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refuses to open if the remote process doesn't exists or alread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sy with some other connection.  A passive channel just sits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waiting a connection from the remote site.  Passive channe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rmally used for server applications awaiting connections from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ents, whereas active channels are used by clients to contac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ver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/O via NCP is done either [3msynchronously[0m or [3masynchronously[0m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/O interface of the [1mncp.library[0m is quite similar to the EXEC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/O interface.  See the function descriptions of the NCP I/O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[1mDeveloper/Source/[0m drawer provides some examples to show th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[1mncp.library[0m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this function reference is also available in standard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Autodoc[0m format ([1mDeveloper/Autodocs/ncp.doc[0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Close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CloseChannel -- close a NCP 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CloseChannel( channe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NCP_CloseChannel( A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lose a NCP channel previously opened by NCP_OpenChannel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f this is an active link to the remote machine,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channel to close. May be NULL, in which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functions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n active NCP connection will be dropped about 1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fter the last channel has been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Open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OpenChannel -- open a NCP channel to attempt to conn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rem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= NCP_OpenChannel( localname, remotename, flag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     A0          A1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PTR NCP_OpenChannel( STRPTR, STRPTR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pens an NCP channel. If remotename is not NULL, attem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o connect to the remote process and fails with a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 if the connection could not be made. If remot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s NULL, creates a passive channel silently awaiting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calname -- name of local "proce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motename -- either NULL for a passive channe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remote process name which to 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flags -- currently unused, leave at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pointer to a channel object. NULL in c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 error, whereas additional err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an be found in IoEr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o connect to the remote file serv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PTR channe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= NCP_OpenChannel( "TestHost", "SYS$RFSV.*", 0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pening an active channel will result in an attem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reate an NCP connection and fail upon any error (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erial failure or inexistance of the remote proc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reating an passive channel will not cause an NCP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ttempt; this is done upon the first I/O request ma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Close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Read -- do a read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us = NCP_Read( channel, data, data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NCP_Read( APTR, APTR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basically identical to calling NCP_Begin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followed by NCP_WaitRead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 -- receiv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size -- receive buff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us -- number of bytes read or a negativ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WaitRead(), NCP_BeginRead(), NCP_AbortRead(), NCP_Check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Begin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BeginRead -- start a read request on the NCP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 = NCP_BeginRead( channel, data, data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A0      A1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NCP_BeginRead( APTR, APTR, ULON 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Queues a read operation on the current NCP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 -- receiv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size -- receive buff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 -- either 0 if the read was queued success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r a negative error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nly one read request may be queued at a time on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. This function fails with NCPE_INUSE if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lready a read request outsta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Read(), NCP_WaitRead(), NCP_AbortRead(), NCP_Check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Abort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AbortRead -- abort read currently in 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AbortRead( channe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NCP_AbortRead( APT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borts the current read request on the given NCP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oes nothing if no read is pe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ever forget to finish a read request using NCP_WaitRead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r you'll end up in OS 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Read(), NCP_WaitRead(), NCP_CheckRead(), NCP_Begin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Check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CheckRead -- check if a read request is still 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us = NCP_CheckRead( channe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NCP_CheckRead( APT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eck if a read request is still pending on the given 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us -- FALSE if a read is currently pend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RUE if no request is pending or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quest has comp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ever forget to finish a read request using NCP_WaitRead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r you'll end up in OS 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Read(), NCP_WaitRead(), NCP_AbortRead(), NCP_Begin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Wait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WaitRead -- complete a read request on the NCP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 = NCP_WaitRead( channe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NCP_WaitRead( A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Waits for the current read request to finis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s th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us -- number of bytes read or a negativ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Every read request startet with NCP_BeginRead() absolu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must be followed by a NCP_WaitRead(), even if it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finished or was aborted via NCP_AbortRead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alling this function without an queued read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hang up your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Read(), NCP_BeginRead(), NCP_AbortRead(), NCP_Check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ReadS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ReadSig -- return signal mask of channel read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igmask = NCP_ReadSig( channe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LONG NCP_ReadSig( A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function returns the signal mask of the read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f the given NCP channel. This signal is set if a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quest comple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igmask -- signal mask of read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 that this function returns a signal mask, not a signal bit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Begin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Write -- do a write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us = NCP_Write( channel, data, data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A0     A1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NCP_Write( APTR, APTR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basically identical to calling NCP_Begin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followed by NCP_WaitWrit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 -- receiv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size -- receive buff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us -- number of bytes written or a negativ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WaitWrite(), NCP_BeginWrite(), NCP_AbortWrite(), NCP_Check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Begin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BeginWrite -- start a write request on the NCP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 = NCP_BeginWrite( channel, data, datasiz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A0      A1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NCP_BeginWrite( APTR, APTR, ULON 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Queues a write operation on the current NCP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 -- data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size -- data buff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 -- either 0 if the write was queued success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r a negative error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nly one write request may be queued at a time on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. This function fails with NCPE_INUSE if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lready a write request outsta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Write(), NCP_WaitWrite(), NCP_AbortWrite(), NCP_Check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Abort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AbortWrite -- abort write currently in 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AbortWrite( channe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NCP_AbortWrite( APT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borts the current write request on the given NCP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oes nothing if no write is pe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ever forget to finish a write request using NCP_WaitWrite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r you'll end up in OS 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Write(), NCP_WaitWrite(), NCP_CheckWrite(), NCP_Begin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Check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CheckWrite -- check if a write request is still 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us = NCP_CheckWrite( channe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NCP_CheckWrite( APT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eck if a write request is still pending on the given 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us -- FALSE if a write is currently pend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RUE if no request is pending or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quest has comp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ever forget to finish a write request using NCP_WaitWrite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r you'll end up in OS 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Write(), NCP_WaitWrite(), NCP_AbortWrite(), NCP_Begin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Wait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WaitWrite -- complete a write request on the NCP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 = NCP_WaitWrite( channe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NCP_WaitWrite( A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Waits for the current write request to finis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s th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atus -- number of bytes written or a negativ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Every write request startet with NCP_BeginWrite() absolu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must be followed by a NCP_WaitWrite(), even if it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finished or was aborted via NCP_AbortWrit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alling this function without an queued write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hang up your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Write(), NCP_BeginWrite(), NCP_AbortWrite(), NCP_Check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WriteS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WriteSig -- return signal mask of channel writ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igmask = NCP_WriteSig( channe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LONG NCP_WriteSig( A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function returns the signal mask of the write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f the given NCP channel. This signal is set if a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quest comple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nel -- a NCP channel created by NCP_OpenChan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igmask -- signal mask of writ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te that this function returns a signal mask, not a signal bit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Begin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Fault -- return localized NCP error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Fault( code, header, buffer, buffersiz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A0      A1 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NCP_Fault( LONG, STRPTR, STRPTR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s a localized text string associa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ode -- NCP error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header -- header to insert before string. May be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buffer -- buffer to write the error t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buffersize -- size of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os.library/Faul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LinkRemote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LinkRemoteRun -- use the NCP link channel to run a program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remote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 = NCP_LinkRemoteRun( filename, cmdline, cmdlinele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       A0       A1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ONG NCP_LinkRemoteRun( STRPTR, APTR,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se the LINK supervisor channel to have the remote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un a program. No NCP channel needs to be opened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o perform this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filename -- file name of the remote program 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mdline -- pointer to command line array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POC command lines are *NOT* zero termi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mdlinelen -- length of command line in bytes.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zero, in which case no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transf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 -- either an AmigaNCP specific error code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 code from the remote 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Have WORD.APP read the Amiga startup sequ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BYTE cmdline[] =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"OANCPTest\000 V TES\000REM::SYS:\S\STARTUP-SEQUENCE\00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 = NCP_LinkRemoteRun( "WORD.APP", cmdline, sizeof( cmdline )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ee the Psion SDK for more information about using commandlin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LINK process launch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cl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clnl -- clear CR/LF at end of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clnl( strin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void NCP_clnl( STR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lears any CR or LF characters at the end of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ring -- pointer to string (contents will be modifi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bm2i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ibm2iso -- convert IBM to ISO charac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sochar = NCP_ibm2iso( ibmcha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D0 0: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BYTE NCP_ibm2iso( UBYT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onverts a character from the IBM to the ISO char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bmchar -- character of the IBM cod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sochar -- equivalent character in the ISO cod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so2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iso2ibm -- convert IBM to ISO charac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bmchar = NCP_iso2ibm( isocha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D0 0: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BYTE NCP_iso2ibm( UBYT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onverts a character from the ISO to the IBM char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sochar -- character of the ISO cod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bmchar -- equivalent character in the IBM cod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IWORD -- swap bytes in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ord = NCP_IWORD( wor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WORD NCP_IWORD( UWORD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aps the byte order within the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word -- a 16 bit data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ord -- the same word with the byte order swa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WORD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IWORDP -- swap bytes in word (pointer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ord = NCP_IWORDP( wordp1, wordp2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WORD NCP_IWORDP( UWORD *, UWORD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aps the byte order from the word pointed to by wordp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places the result in the word pointed to by wordp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wordp1 -- pointer to sourc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wordp2 -- pointer to destination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ord -- the same word with the byte order swa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words don't need to be word al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68020++ version of ncp.library requires the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o be able to do misaligned word accesses. Some 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lerator boards may have problems doing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WORD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IWORDPI -- swap bytes in word (in-place pointer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ord = NCP_IWORDPI( wordp1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WORD NCP_IWORDP( UWORD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aps the byte order within the word pointed to by word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wordp -- pointer to word to sw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ord -- the same word with the byte order swa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word doesn't need to be word al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68020++ version of ncp.library requires the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o be able to do misaligned word accesses. Some 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lerator boards may have problems doing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ILONG -- swap bytes in long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longword = NCP_ILONG( longwor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LONG NCP_ILONG( ULON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aps the byte order within the long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word -- a 32 bit data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longword -- the same word with the byte order swa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ne 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LONG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ILONGP -- swap bytes in longword (pointer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ord = NCP_ILONGP( longwordp1, longwordp2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A0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LONG NCP_ILONGP( ULONG *, ULONG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aps the byte order from the longword pointed to by longwordp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places the result in the longword pointed to by longwordp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wordp1 -- pointer to source long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wordp2 -- pointer to destination long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ord -- the same word with the byte order swa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longwords don't need to be word al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68020++ version of ncp.library requires the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o be able to do misaligned word accesses. Some 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lerator boards may have problems doing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LONG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CP_ILONGPI -- swap bytes in longword (in-place pointer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ord = NCP_ILONGPI( longwordp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D0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LONG NCP_ILONGP( ULONG *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aps the byte order within the longword pointed to by longword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wordp -- pointer to longword to sw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word -- the same word with the byte order swa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longword doesn't need to be word al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68020++ version of ncp.library requires the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o be able to do misaligned word accesses. Some 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lerator boards may have problems doing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rror codes from NCP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veral [1mncp.library[0m functions may return negative error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besides the errors internal to [1mncp.library[0m, standard EP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S errors may be returned by som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CPE_INUSE (-1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re is already a read/write request pending on the given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CPE_ABORTED (-2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read/write request has been aborted by NCP_AbortXXX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CPE_OFFLINE (-3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re is no NCP connection.  This may denote that the remote 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losed the conn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CPE_INACTIVE (-4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e channel is currently inactive.  Most likely it has been 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y the remote process, or the NCP connection is currently dro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ue to serial link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CPE_NOTFOUND (-5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ou attempted to open an active channel and the remot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dn'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CPE_RECONNECTED (-6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not really an error.  Queued read request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erminated with this error value if the NCP connection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succesfully re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mNCPE_NEWUSER (-7)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not really an error.  It may come up if the remote cl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of a passive channel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.config                             Using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 File Server                   File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NCP File System                  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I                                    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rror codes                           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Server options                    File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System Options                   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 calls                         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llation                           Using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lling AmigaNCP                    Using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roduction                     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nitor                                AmigaNCP-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 errors                            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-Monitor                            AmigaNCP-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.library calls                      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.library functions                  A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AbortRead                          NCP_Abort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AbortWrite                         NCP_Abort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BeginRead                          NCP_Begin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BeginWrite                         NCP_Begin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CheckRead                          NCP_Check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CheckWrite                         NCP_Check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clnl                               NCP_cl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CloseChannel                       NCP_Close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Fault                              NCP_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bm2iso                            NCP_ibm2i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LONG                              NCP_I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LONGP                             NCP_ILONG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LONGPI                            NCP_ILONG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so2ibm                            NCP_iso2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WORD                              NCP_I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WORDP                             NCP_IWORD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IWORDPI                            NCP_IWORD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LinkRemoteRun                      NCP_LinkRemote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OpenChannel                        NCP_OpenChan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Read                               NCP_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ReadSig                            NCP_ReadS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WaitRead                           NCP_Wait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WaitWrite                          NCP_Wait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Write                              NCP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CP_WriteSig                           NCP_WriteS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twork Monitor                        AmigaNCP-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s, File Server                   File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ons, File System                  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ther Tools                            Other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ts                             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ote File Server                     File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ote File System                    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3PrintServer                          S3Print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3Run                                  S3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ial configuration                   Using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ial.device, configuration of        Using AmigaN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